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8" w:space="3" w:color="000000" w:shadow="1"/>
          <w:left w:val="single" w:sz="8" w:space="3" w:color="000000" w:shadow="1"/>
          <w:bottom w:val="single" w:sz="8" w:space="6" w:color="000000" w:shadow="1"/>
          <w:right w:val="single" w:sz="8" w:space="3" w:color="000000" w:shadow="1"/>
        </w:pBdr>
        <w:rPr/>
      </w:pPr>
      <w:r>
        <w:rPr>
          <w:b/>
          <w:bCs/>
          <w:caps w:val="false"/>
          <w:smallCaps w:val="false"/>
        </w:rPr>
        <w:t xml:space="preserve">Fonctions du type </w:t>
      </w:r>
      <w:r>
        <w:rPr>
          <w:b/>
          <w:bCs/>
          <w:i/>
          <w:iCs/>
          <w:caps w:val="false"/>
          <w:smallCaps w:val="false"/>
        </w:rPr>
        <w:t>x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>
          <w:b/>
          <w:bCs/>
          <w:caps w:val="false"/>
          <w:smallCaps w:val="false"/>
        </w:rPr>
        <w:t>a</w:t>
      </w:r>
      <w:r>
        <w:rPr>
          <w:b/>
          <w:bCs/>
          <w:i/>
          <w:iCs/>
          <w:caps w:val="false"/>
          <w:smallCaps w:val="false"/>
        </w:rPr>
        <w:t>x</w:t>
      </w:r>
      <w:r>
        <w:rPr>
          <w:b/>
          <w:bCs/>
          <w:i/>
          <w:iCs/>
          <w:vertAlign w:val="superscript"/>
        </w:rPr>
        <w:t>2</w:t>
      </w:r>
    </w:p>
    <w:p>
      <w:pPr>
        <w:pStyle w:val="Normal"/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  <w:vertAlign w:val="superscript"/>
        </w:rPr>
      </w:r>
    </w:p>
    <w:p>
      <w:pPr>
        <w:pStyle w:val="Heading1"/>
        <w:ind w:left="357" w:hanging="357"/>
        <w:rPr>
          <w:u w:val="single"/>
        </w:rPr>
      </w:pPr>
      <w:r>
        <w:rPr>
          <w:u w:val="single"/>
        </w:rPr>
        <w:t>Activité : étude d’une moto en accélération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31105</wp:posOffset>
            </wp:positionH>
            <wp:positionV relativeFrom="paragraph">
              <wp:posOffset>394335</wp:posOffset>
            </wp:positionV>
            <wp:extent cx="1104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n phase de démarrage, un motocycliste accélère ; sa vitesse augmente progressivement. La distance </w:t>
      </w:r>
      <w:r>
        <w:rPr>
          <w:i/>
          <w:iCs/>
        </w:rPr>
        <w:t>d</w:t>
      </w:r>
      <w:r>
        <w:rPr/>
        <w:t xml:space="preserve"> parcourue depuis le départ, exprimée en mètres, est alors donnée en fonction du temps </w:t>
      </w:r>
      <w:r>
        <w:rPr>
          <w:i/>
          <w:iCs/>
        </w:rPr>
        <w:t>t</w:t>
      </w:r>
      <w:r>
        <w:rPr/>
        <w:t xml:space="preserve">, exprimé en secondes par la relation : </w:t>
      </w:r>
      <w:r>
        <w:rPr>
          <w:i/>
          <w:iCs/>
        </w:rPr>
        <w:t>d</w:t>
      </w:r>
      <w:r>
        <w:rPr/>
        <w:t xml:space="preserve"> = 0,5</w:t>
      </w:r>
      <w:r>
        <w:rPr/>
      </w:r>
      <m:oMath xmlns:m="http://schemas.openxmlformats.org/officeDocument/2006/math"/>
      <w:r>
        <w:rPr>
          <w:i/>
          <w:iCs/>
        </w:rPr>
        <w:t>t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Quelle distance aura-t-il parcourue en 10 secondes ? 20 secondes 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n souhaite connaître l’évolution de la distance parcourue au cours du temps. Pour cela, on va représenter graphiquement la distance parcourue </w:t>
      </w:r>
      <w:r>
        <w:rPr>
          <w:i/>
          <w:iCs/>
        </w:rPr>
        <w:t>d</w:t>
      </w:r>
      <w:r>
        <w:rPr/>
        <w:t xml:space="preserve"> en fonction du temps </w:t>
      </w:r>
      <w:r>
        <w:rPr>
          <w:i/>
          <w:iCs/>
        </w:rPr>
        <w:t>t</w:t>
      </w:r>
      <w:r>
        <w:rPr/>
        <w:t xml:space="preserve">, cela revient à tracer la courbe représentative de la fonction </w:t>
      </w:r>
      <w:r>
        <w:rPr>
          <w:i/>
          <w:iCs/>
        </w:rPr>
        <w:t>g(x) = 0,5x</w:t>
      </w:r>
      <w:r>
        <w:rPr>
          <w:i/>
          <w:iCs/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g est-elle une fonction affine ?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357" w:hanging="357"/>
        <w:rPr/>
      </w:pPr>
      <w:r>
        <w:rPr>
          <w:u w:val="single"/>
        </w:rPr>
        <w:t xml:space="preserve">Fonctions x </w:t>
      </w:r>
      <w:r>
        <w:rPr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>
          <w:u w:val="single"/>
          <w:lang w:val="en-US" w:eastAsia="en-US"/>
        </w:rPr>
        <w:t xml:space="preserve"> ax</w:t>
      </w:r>
      <w:r>
        <w:rPr>
          <w:u w:val="single"/>
          <w:vertAlign w:val="superscript"/>
          <w:lang w:val="en-US" w:eastAsia="en-US"/>
        </w:rPr>
        <w:t>2</w:t>
      </w:r>
      <w:r>
        <w:rPr>
          <w:u w:val="single"/>
          <w:lang w:val="en-US" w:eastAsia="en-US"/>
        </w:rPr>
        <w:t xml:space="preserve"> </w:t>
      </w:r>
    </w:p>
    <w:p>
      <w:pPr>
        <w:pStyle w:val="Heading2"/>
        <w:ind w:left="788" w:hanging="431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exemple g : x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>
          <w:lang w:val="en-US" w:eastAsia="en-US"/>
        </w:rPr>
        <w:t>3,5x</w:t>
      </w:r>
      <w:r>
        <w:rPr>
          <w:vertAlign w:val="superscript"/>
          <w:lang w:val="en-US" w:eastAsia="en-US"/>
        </w:rPr>
        <w:t>2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considère la fonction </w:t>
      </w:r>
      <w:r>
        <w:rPr>
          <w:i/>
          <w:iCs/>
        </w:rPr>
        <w:t xml:space="preserve">g </w:t>
      </w:r>
      <w:r>
        <w:rPr/>
        <w:t xml:space="preserve">qui, à tout nombre </w:t>
      </w:r>
      <w:r>
        <w:rPr>
          <w:i/>
          <w:iCs/>
        </w:rPr>
        <w:t>x</w:t>
      </w:r>
      <w:r>
        <w:rPr/>
        <w:t xml:space="preserve">, fait correspondre le nombre </w:t>
      </w:r>
      <w:r>
        <w:rPr>
          <w:b/>
          <w:bCs/>
          <w:i/>
          <w:iCs/>
        </w:rPr>
        <w:t>g(x) =3,5x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Compléter le tableau suivant 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6561" w:type="dxa"/>
        <w:jc w:val="left"/>
        <w:tblInd w:w="1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4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</w:tblGrid>
      <w:tr>
        <w:trPr>
          <w:trHeight w:val="55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(x)</w:t>
            </w:r>
            <w:r>
              <w:rPr>
                <w:b/>
                <w:bCs/>
                <w:i/>
                <w:iCs/>
              </w:rPr>
              <w:t xml:space="preserve"> =</w:t>
            </w:r>
            <w:r>
              <w:rPr>
                <w:i/>
                <w:iCs/>
              </w:rPr>
              <w:t>3,5x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1355</wp:posOffset>
                </wp:positionH>
                <wp:positionV relativeFrom="paragraph">
                  <wp:posOffset>133350</wp:posOffset>
                </wp:positionV>
                <wp:extent cx="2879725" cy="2520950"/>
                <wp:effectExtent l="6350" t="2540" r="3175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2521080"/>
                          <a:chOff x="0" y="0"/>
                          <a:chExt cx="2879640" cy="25210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2879640" cy="252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64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64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64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64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64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364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164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164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64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64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164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764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364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64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964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764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4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564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164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36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964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764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564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364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964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36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764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564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364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6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164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764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4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564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2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364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6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164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8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36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7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287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287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287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287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9640"/>
                              <a:ext cx="287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287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9640"/>
                              <a:ext cx="287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0"/>
                              <a:ext cx="287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9640"/>
                              <a:ext cx="287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000"/>
                              <a:ext cx="287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0"/>
                              <a:ext cx="287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287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00"/>
                              <a:ext cx="287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7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287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287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287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0"/>
                              <a:ext cx="287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000"/>
                              <a:ext cx="287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287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360"/>
                              <a:ext cx="287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35520"/>
                            <a:ext cx="287964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25560"/>
                              <a:ext cx="287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4800" y="0"/>
                            <a:ext cx="50760" cy="252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56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7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7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7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7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108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108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560" y="1861200"/>
                            <a:ext cx="1630080" cy="63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6280" y="311760"/>
                              <a:ext cx="32688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5440"/>
                              <a:ext cx="25416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6600" y="0"/>
                              <a:ext cx="393840" cy="41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x 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04400" y="720"/>
                            <a:ext cx="882720" cy="242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72560"/>
                              <a:ext cx="38412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1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600" y="0"/>
                              <a:ext cx="384120" cy="41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y 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160" y="2095920"/>
                              <a:ext cx="25416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5pt;margin-top:10.5pt;width:226.75pt;height:198.45pt" coordorigin="5073,210" coordsize="4535,3969">
                <v:group id="shape_0" style="position:absolute;left:5073;top:211;width:4534;height:3968">
                  <v:line id="shape_0" from="5073,211" to="5073,41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130,211" to="5130,41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186,211" to="5186,41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243,211" to="5243,41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300,211" to="5300,41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356,211" to="5356,41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413,211" to="5413,41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470,211" to="5470,41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527,211" to="5527,41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583,211" to="5583,41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640,211" to="5640,41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697,211" to="5697,41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753,211" to="5753,41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810,211" to="5810,41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867,211" to="5867,41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23,211" to="5923,41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80,211" to="5980,41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37,211" to="6037,41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3,211" to="6093,41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150,211" to="6150,41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07,211" to="6207,41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64,211" to="6264,41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320,211" to="6320,41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377,211" to="6377,41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434,211" to="6434,41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490,211" to="6490,41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547,211" to="6547,41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604,211" to="6604,41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660,211" to="6660,41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717,211" to="6717,41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774,211" to="6774,41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830,211" to="6830,41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887,211" to="6887,41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944,211" to="6944,41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001,211" to="7001,41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057,211" to="7057,41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114,211" to="7114,41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171,211" to="7171,41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227,211" to="7227,41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284,211" to="7284,41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341,211" to="7341,41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397,211" to="7397,41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454,211" to="7454,41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511,211" to="7511,41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567,211" to="7567,41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624,211" to="7624,41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681,211" to="7681,41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738,211" to="7738,41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794,211" to="7794,41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851,211" to="7851,41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908,211" to="7908,41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964,211" to="7964,41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021,211" to="8021,41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078,211" to="8078,41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134,211" to="8134,41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191,211" to="8191,41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248,211" to="8248,41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304,211" to="8304,41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361,211" to="8361,41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418,211" to="8418,41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475,211" to="8475,41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531,211" to="8531,41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588,211" to="8588,41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645,211" to="8645,41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701,211" to="8701,41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758,211" to="8758,41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815,211" to="8815,41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871,211" to="8871,41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928,211" to="8928,41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985,211" to="8985,41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9042,211" to="9042,41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9098,211" to="9098,41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9155,211" to="9155,41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9212,211" to="9212,41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9268,211" to="9268,41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9325,211" to="9325,41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9382,211" to="9382,41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9438,211" to="9438,41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9495,211" to="9495,41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9552,211" to="9552,41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9608,211" to="9608,41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73,211" to="9607,21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73,268" to="9607,26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73,324" to="9607,32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73,381" to="9607,38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73,438" to="9607,43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73,494" to="9607,494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73,550" to="9607,55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73,608" to="9607,60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73,665" to="9607,66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73,721" to="9607,72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73,778" to="9607,77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73,835" to="9607,83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73,891" to="9607,89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73,948" to="9607,94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73,1005" to="9607,100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73,1061" to="9607,106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73,1118" to="9607,111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73,1175" to="9607,117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73,1231" to="9607,1231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73,1287" to="9607,128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73,1345" to="9607,134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73,1402" to="9607,14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73,1458" to="9607,145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73,1515" to="9607,151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73,1572" to="9607,157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73,1628" to="9607,162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73,1685" to="9607,168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73,1742" to="9607,174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73,1798" to="9607,17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73,1855" to="9607,18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73,1912" to="9607,191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73,1968" to="9607,196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73,2025" to="9607,202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73,2082" to="9607,208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73,2139" to="9607,213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73,2195" to="9607,21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73,2252" to="9607,225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73,2309" to="9607,230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73,2365" to="9607,236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73,2422" to="9607,242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73,2479" to="9607,24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73,2535" to="9607,253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73,2592" to="9607,259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73,2649" to="9607,264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73,2705" to="9607,270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73,2762" to="9607,276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73,2819" to="9607,28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73,2876" to="9607,287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73,2932" to="9607,293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73,2989" to="9607,29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73,3046" to="9607,304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73,3102" to="9607,31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73,3159" to="9607,315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73,3216" to="9607,321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73,3272" to="9607,327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73,3329" to="9607,332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73,3386" to="9607,338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73,3442" to="9607,344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73,3499" to="9607,34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73,3556" to="9607,355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73,3613" to="9607,36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73,3669" to="9607,366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73,3726" to="9607,372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73,3783" to="9607,37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73,3839" to="9607,383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73,3896" to="9607,389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73,3953" to="9607,395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73,4009" to="9607,400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73,4066" to="9607,40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73,4123" to="9607,412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73,4180" to="9607,418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73,211" to="5073,417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356,211" to="5356,417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640,211" to="5640,417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23,211" to="5923,417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207,211" to="6207,417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490,211" to="6490,417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74,211" to="6774,417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057,211" to="7057,417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41,211" to="7341,417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24,211" to="7624,417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908,211" to="7908,417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8191,211" to="8191,417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8475,211" to="8475,417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8758,211" to="8758,417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042,211" to="9042,417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325,211" to="9325,417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073,211" to="9607,21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073,494" to="9607,49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073,778" to="9607,77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073,1061" to="9607,106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073,1345" to="9607,134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073,1628" to="9607,162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073,1912" to="9607,191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073,2195" to="9607,219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073,2479" to="9607,247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073,2762" to="9607,276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073,3046" to="9607,304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073,3329" to="9607,332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073,3613" to="9607,361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073,3896" to="9607,389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073,211" to="5073,417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640,211" to="5640,417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207,211" to="6207,417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774,211" to="6774,417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41,211" to="7341,417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908,211" to="7908,417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475,211" to="8475,417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9042,211" to="9042,417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9608,211" to="9608,417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073,211" to="9607,21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073,778" to="9607,77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073,1345" to="9607,134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073,1912" to="9607,191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073,2479" to="9607,247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073,3046" to="9607,304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073,3613" to="9607,361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073,4180" to="9607,418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5073;top:3573;width:4534;height:99">
                  <v:line id="shape_0" from="5073,3613" to="9607,3613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5073,3573" to="5073,367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640,3573" to="5640,367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207,3573" to="6207,367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774,3573" to="6774,367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341,3573" to="7341,367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908,3573" to="7908,367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475,3573" to="8475,367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042,3573" to="9042,367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7301;top:210;width:79;height:3969">
                  <v:line id="shape_0" from="7341,210" to="7341,4178" stroked="t" o:allowincell="f" style="position:absolute;flip:y">
                    <v:stroke color="black" weight="1260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7301,778" to="7380,77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301,1345" to="7380,134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301,1912" to="7380,191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301,2479" to="7380,247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301,3046" to="7380,304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301,3613" to="7380,361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301,4180" to="7380,418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7041;top:3141;width:2568;height:100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649;top:3632;width:514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41;top:3512;width:399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88;top:3141;width:619;height:6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x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655;top:211;width:1391;height:3816">
                  <v:shape id="shape_0" stroked="f" o:allowincell="f" style="position:absolute;left:6655;top:2845;width:604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40;top:211;width:604;height:6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y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41;top:3512;width:399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Tracer la courbe représentative de </w:t>
      </w:r>
      <w:r>
        <w:rPr>
          <w:i/>
          <w:iCs/>
        </w:rPr>
        <w:t xml:space="preserve">g </w:t>
      </w:r>
      <w:r>
        <w:rPr/>
        <w:t>dans le repère orthogonal suivant 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Compléter le tableau de variatio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155575</wp:posOffset>
                </wp:positionV>
                <wp:extent cx="2676525" cy="10617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5"/>
                              <w:gridCol w:w="3510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83.6pt;mso-wrap-distance-left:0pt;mso-wrap-distance-right:7.05pt;mso-wrap-distance-top:0pt;mso-wrap-distance-bottom:0pt;margin-top:12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21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5"/>
                        <w:gridCol w:w="3510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274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Sur quel intervalle </w:t>
      </w:r>
      <w:r>
        <w:rPr>
          <w:i/>
          <w:iCs/>
        </w:rPr>
        <w:t>g</w:t>
      </w:r>
      <w:r>
        <w:rPr/>
        <w:t xml:space="preserve"> est-elle décroissante ?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. . . . . . . . . . . . . . . . . . . . . . . . . . . . . . . . . . 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Sur quel intervalle </w:t>
      </w:r>
      <w:r>
        <w:rPr>
          <w:i/>
          <w:iCs/>
        </w:rPr>
        <w:t>g</w:t>
      </w:r>
      <w:r>
        <w:rPr/>
        <w:t xml:space="preserve"> est-elle croissante ?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. . . . . . . . . . . . . . . . . . . . . . . . . . . . . . . . . . . . . . . . 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Comparer avec le sens de variation de la fonction </w:t>
      </w:r>
      <w:r>
        <w:rPr>
          <w:i/>
          <w:iCs/>
        </w:rPr>
        <w:t xml:space="preserve">f : x 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>
          <w:b/>
          <w:bCs/>
          <w:i/>
          <w:iCs/>
        </w:rPr>
        <w:t xml:space="preserve"> </w:t>
      </w:r>
      <w:r>
        <w:rPr>
          <w:i/>
          <w:iCs/>
        </w:rPr>
        <w:t>x</w:t>
      </w:r>
      <w:r>
        <w:rPr>
          <w:i/>
          <w:iCs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Heading2"/>
        <w:ind w:left="788" w:hanging="431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 exemple h : x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>
          <w:lang w:val="en-US" w:eastAsia="en-US"/>
        </w:rPr>
        <w:t>-3,5x</w:t>
      </w:r>
      <w:r>
        <w:rPr>
          <w:vertAlign w:val="superscript"/>
          <w:lang w:val="en-US" w:eastAsia="en-US"/>
        </w:rPr>
        <w:t>2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considère la fonction </w:t>
      </w:r>
      <w:r>
        <w:rPr>
          <w:i/>
          <w:iCs/>
        </w:rPr>
        <w:t xml:space="preserve">h </w:t>
      </w:r>
      <w:r>
        <w:rPr/>
        <w:t xml:space="preserve">qui, à tout nombre </w:t>
      </w:r>
      <w:r>
        <w:rPr>
          <w:i/>
          <w:iCs/>
        </w:rPr>
        <w:t>x</w:t>
      </w:r>
      <w:r>
        <w:rPr/>
        <w:t xml:space="preserve">, fait correspondre le nombre </w:t>
      </w:r>
      <w:r>
        <w:rPr>
          <w:b/>
          <w:bCs/>
          <w:i/>
          <w:iCs/>
        </w:rPr>
        <w:t>h(x) = - 3,5x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Compléter le tableau suivant :</w:t>
      </w:r>
    </w:p>
    <w:p>
      <w:pPr>
        <w:pStyle w:val="Normal"/>
        <w:rPr/>
      </w:pPr>
      <w:r>
        <w:rPr/>
      </w:r>
    </w:p>
    <w:tbl>
      <w:tblPr>
        <w:tblW w:w="8009" w:type="dxa"/>
        <w:jc w:val="left"/>
        <w:tblInd w:w="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</w:tblGrid>
      <w:tr>
        <w:trPr>
          <w:trHeight w:val="55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(x) = - 3,5x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2770</wp:posOffset>
                </wp:positionH>
                <wp:positionV relativeFrom="paragraph">
                  <wp:posOffset>135890</wp:posOffset>
                </wp:positionV>
                <wp:extent cx="2879725" cy="2647950"/>
                <wp:effectExtent l="6350" t="0" r="3175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2647800"/>
                          <a:chOff x="0" y="0"/>
                          <a:chExt cx="2879640" cy="2647800"/>
                        </a:xfrm>
                      </wpg:grpSpPr>
                      <wpg:grpSp>
                        <wpg:cNvGrpSpPr/>
                        <wpg:grpSpPr>
                          <a:xfrm>
                            <a:off x="0" y="127800"/>
                            <a:ext cx="2879640" cy="252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64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64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64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64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64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364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164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164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64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64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64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164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564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764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364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64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964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764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364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564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164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964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764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564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164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364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964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764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564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164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364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964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6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164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764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4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564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2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364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3964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6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164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764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0"/>
                              <a:ext cx="287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7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287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287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287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287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9640"/>
                              <a:ext cx="287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287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9640"/>
                              <a:ext cx="287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0"/>
                              <a:ext cx="287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9640"/>
                              <a:ext cx="287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000"/>
                              <a:ext cx="287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9640"/>
                              <a:ext cx="287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0"/>
                              <a:ext cx="287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39640"/>
                              <a:ext cx="287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7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287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287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287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0"/>
                              <a:ext cx="287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000"/>
                              <a:ext cx="287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0"/>
                              <a:ext cx="287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0"/>
                              <a:ext cx="287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2240"/>
                            <a:ext cx="287964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25560"/>
                              <a:ext cx="287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4800" y="127080"/>
                            <a:ext cx="50760" cy="252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56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7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7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7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7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7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7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560" y="189360"/>
                            <a:ext cx="1630080" cy="63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6280" y="310320"/>
                              <a:ext cx="32688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4360"/>
                              <a:ext cx="25416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6600" y="0"/>
                              <a:ext cx="393840" cy="41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x 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04400" y="0"/>
                            <a:ext cx="882720" cy="75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412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1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600" y="127800"/>
                              <a:ext cx="384120" cy="41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y 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160" y="423720"/>
                              <a:ext cx="25416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1pt;margin-top:10.7pt;width:226.8pt;height:208.45pt" coordorigin="4902,214" coordsize="4536,4169">
                <v:group id="shape_0" style="position:absolute;left:4902;top:415;width:4534;height:3968">
                  <v:line id="shape_0" from="4902,415" to="4902,43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59,415" to="4959,43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15,415" to="5015,43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072,415" to="5072,43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129,415" to="5129,43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185,415" to="5185,43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242,415" to="5242,43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299,415" to="5299,43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356,415" to="5356,43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412,415" to="5412,43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469,415" to="5469,43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526,415" to="5526,43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582,415" to="5582,43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639,415" to="5639,43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697,415" to="5697,43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752,415" to="5752,43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809,415" to="5809,43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866,415" to="5866,43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22,415" to="5922,43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5979,415" to="5979,43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36,415" to="6036,43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093,415" to="6093,43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149,415" to="6149,43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06,415" to="6206,43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263,415" to="6263,43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319,415" to="6319,43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376,415" to="6376,43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434,415" to="6434,43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489,415" to="6489,43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546,415" to="6546,43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603,415" to="6603,43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659,415" to="6659,43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716,415" to="6716,43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773,415" to="6773,43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830,415" to="6830,43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886,415" to="6886,43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6943,415" to="6943,43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000,415" to="7000,43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056,415" to="7056,43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113,415" to="7113,43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171,415" to="7171,43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226,415" to="7226,43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283,415" to="7283,43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340,415" to="7340,43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396,415" to="7396,43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453,415" to="7453,43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510,415" to="7510,43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567,415" to="7567,43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623,415" to="7623,43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680,415" to="7680,43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737,415" to="7737,43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793,415" to="7793,43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850,415" to="7850,43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907,415" to="7907,43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7963,415" to="7963,43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020,415" to="8020,43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077,415" to="8077,43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133,415" to="8133,43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190,415" to="8190,43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247,415" to="8247,43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304,415" to="8304,43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361,415" to="8361,43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417,415" to="8417,43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474,415" to="8474,43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530,415" to="8530,43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587,415" to="8587,43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644,415" to="8644,43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700,415" to="8700,43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757,415" to="8757,43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814,415" to="8814,43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871,415" to="8871,43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927,415" to="8927,43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8984,415" to="8984,43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9041,415" to="9041,43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9098,415" to="9098,43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9154,415" to="9154,43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9211,415" to="9211,43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9267,415" to="9267,43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9324,415" to="9324,43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9381,415" to="9381,43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9437,415" to="9437,43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02,415" to="9436,41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02,472" to="9436,47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02,528" to="9436,52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02,585" to="9436,58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02,642" to="9436,64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02,698" to="9436,698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02,755" to="9436,75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02,812" to="9436,81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02,869" to="9436,86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02,925" to="9436,92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02,982" to="9436,98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02,1039" to="9436,103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02,1095" to="9436,109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02,1152" to="9436,115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02,1209" to="9436,120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02,1265" to="9436,126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02,1322" to="9436,132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02,1379" to="9436,137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02,1435" to="9436,1435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02,1492" to="9436,149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02,1549" to="9436,154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02,1606" to="9436,160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02,1662" to="9436,166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02,1719" to="9436,171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02,1776" to="9436,177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02,1832" to="9436,183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02,1889" to="9436,188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02,1946" to="9436,194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02,2002" to="9436,200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02,2059" to="9436,205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02,2116" to="9436,211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02,2172" to="9436,217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02,2229" to="9436,222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02,2286" to="9436,228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02,2343" to="9436,234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02,2399" to="9436,23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02,2456" to="9436,245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02,2513" to="9436,25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02,2569" to="9436,256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02,2626" to="9436,262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02,2683" to="9436,26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02,2739" to="9436,273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02,2796" to="9436,279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02,2853" to="9436,285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02,2909" to="9436,290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02,2966" to="9436,296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02,3023" to="9436,302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02,3080" to="9436,308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02,3136" to="9436,313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02,3193" to="9436,319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02,3250" to="9436,325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02,3306" to="9436,330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02,3362" to="9436,3362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02,3420" to="9436,342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02,3476" to="9436,347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02,3533" to="9436,353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02,3590" to="9436,359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02,3646" to="9436,3646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02,3703" to="9436,370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02,3760" to="9436,376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02,3817" to="9436,381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02,3873" to="9436,387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02,3930" to="9436,393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02,3987" to="9436,398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02,4043" to="9436,404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02,4099" to="9436,4099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02,4157" to="9436,415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02,4213" to="9436,421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02,4270" to="9436,4270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02,4327" to="9436,4327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02,4383" to="9436,4383" stroked="t" o:allowincell="f" style="position:absolute">
                    <v:stroke color="black" weight="3240" dashstyle="shortdot" joinstyle="miter" endcap="round"/>
                    <v:fill o:detectmouseclick="t" on="false"/>
                    <w10:wrap type="square"/>
                  </v:line>
                  <v:line id="shape_0" from="4902,415" to="4902,438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185,415" to="5185,438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469,415" to="5469,438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752,415" to="5752,438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36,415" to="6036,438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319,415" to="6319,438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603,415" to="6603,438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886,415" to="6886,438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171,415" to="7171,438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53,415" to="7453,438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737,415" to="7737,438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8020,415" to="8020,438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8304,415" to="8304,438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8587,415" to="8587,438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8871,415" to="8871,438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9154,415" to="9154,438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02,415" to="9436,41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02,698" to="9436,69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02,982" to="9436,98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02,1265" to="9436,126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02,1549" to="9436,154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02,1832" to="9436,183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02,2116" to="9436,211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02,2399" to="9436,239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02,2683" to="9436,268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02,2966" to="9436,296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02,3250" to="9436,325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02,3533" to="9436,353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02,3817" to="9436,381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02,4099" to="9436,409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902,415" to="4902,438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469,415" to="5469,438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36,415" to="6036,438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603,415" to="6603,438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171,415" to="7171,438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737,415" to="7737,438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304,415" to="8304,438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871,415" to="8871,438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9437,415" to="9437,438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902,415" to="9436,41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902,982" to="9436,98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902,1549" to="9436,154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902,2116" to="9436,211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902,2683" to="9436,268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902,3250" to="9436,325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902,3817" to="9436,381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902,4383" to="9436,438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4902;top:942;width:4534;height:99">
                  <v:line id="shape_0" from="4902,982" to="9436,982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4902,942" to="4902,104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469,942" to="5469,104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036,942" to="6036,104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603,942" to="6603,104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171,942" to="7171,104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737,942" to="7737,104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304,942" to="8304,104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871,942" to="8871,104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7130;top:414;width:79;height:3969">
                  <v:line id="shape_0" from="7171,414" to="7171,4382" stroked="t" o:allowincell="f" style="position:absolute;flip:y">
                    <v:stroke color="black" weight="1260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7130,982" to="7209,98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130,1549" to="7209,154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130,2116" to="7209,211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130,2683" to="7209,268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130,3250" to="7209,325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130,3817" to="7209,381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130,4383" to="7209,438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6870;top:512;width:2568;height:1004">
                  <v:shape id="shape_0" stroked="f" o:allowincell="f" style="position:absolute;left:7478;top:1001;width:514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0;top:881;width:399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17;top:512;width:619;height:6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x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484;top:214;width:1390;height:1182">
                  <v:shape id="shape_0" stroked="f" o:allowincell="f" style="position:absolute;left:6484;top:214;width:604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69;top:415;width:604;height:6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y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0;top:881;width:399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 xml:space="preserve">Tracer la courbe représentative de </w:t>
      </w:r>
      <w:r>
        <w:rPr>
          <w:i/>
          <w:iCs/>
        </w:rPr>
        <w:t xml:space="preserve">h </w:t>
      </w:r>
      <w:r>
        <w:rPr/>
        <w:t>dans le repère orthogonal suivant 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Compléter le tableau de variatio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44450</wp:posOffset>
                </wp:positionH>
                <wp:positionV relativeFrom="paragraph">
                  <wp:posOffset>155575</wp:posOffset>
                </wp:positionV>
                <wp:extent cx="2676525" cy="10617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5"/>
                              <w:gridCol w:w="3510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83.6pt;mso-wrap-distance-left:0pt;mso-wrap-distance-right:7.05pt;mso-wrap-distance-top:0pt;mso-wrap-distance-bottom:0pt;margin-top:12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21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5"/>
                        <w:gridCol w:w="3510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274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 xml:space="preserve">Sur quel intervalle </w:t>
      </w:r>
      <w:r>
        <w:rPr>
          <w:i/>
          <w:iCs/>
        </w:rPr>
        <w:t>h</w:t>
      </w:r>
      <w:r>
        <w:rPr/>
        <w:t xml:space="preserve"> est-elle décroissante ?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. . . . . . . . . . . . . . . . . . . . . . . . . . . . . . . . . . 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Sur quel intervalle </w:t>
      </w:r>
      <w:r>
        <w:rPr>
          <w:i/>
          <w:iCs/>
        </w:rPr>
        <w:t>h</w:t>
      </w:r>
      <w:r>
        <w:rPr/>
        <w:t xml:space="preserve"> est-elle croissante ?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. . . . . . . . . . . . . . . . . . . . . . . . . . . . . . . . . . . . . . . . 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 xml:space="preserve">Comparer avec le sens de variation de la fonction </w:t>
      </w:r>
      <w:r>
        <w:rPr>
          <w:i/>
          <w:iCs/>
        </w:rPr>
        <w:t xml:space="preserve">f : x 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>
          <w:b/>
          <w:bCs/>
          <w:i/>
          <w:iCs/>
        </w:rPr>
        <w:t xml:space="preserve"> </w:t>
      </w:r>
      <w:r>
        <w:rPr>
          <w:i/>
          <w:iCs/>
        </w:rPr>
        <w:t>x</w:t>
      </w:r>
      <w:r>
        <w:rPr>
          <w:i/>
          <w:iCs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 xml:space="preserve">. . . . . . . . . . . . . . . . . . . . . . . . . . . . . . . . . . . . . . . . . . . . . . . . . . . . . . . . . . . . . . . . . . . . . . . . . . . . . . . 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ind w:left="788" w:hanging="431"/>
        <w:rPr/>
      </w:pPr>
      <w:r>
        <w:rPr/>
        <w:t>Généralisation</w:t>
      </w:r>
    </w:p>
    <w:tbl>
      <w:tblPr>
        <w:tblW w:w="10440" w:type="dxa"/>
        <w:jc w:val="center"/>
        <w:tblInd w:w="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5244"/>
        <w:gridCol w:w="5196"/>
      </w:tblGrid>
      <w:tr>
        <w:trPr>
          <w:trHeight w:val="3006" w:hRule="atLeast"/>
        </w:trPr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158115</wp:posOffset>
                      </wp:positionV>
                      <wp:extent cx="1990725" cy="1737360"/>
                      <wp:effectExtent l="6985" t="635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0800" cy="1737360"/>
                                <a:chOff x="0" y="0"/>
                                <a:chExt cx="1990800" cy="173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90800" cy="173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90800" cy="1737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426680"/>
                                      <a:ext cx="199080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0520"/>
                                        <a:ext cx="19908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507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8760" y="0"/>
                                        <a:ext cx="0" cy="507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7880" y="0"/>
                                        <a:ext cx="0" cy="507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6640" y="0"/>
                                        <a:ext cx="0" cy="507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95760" y="0"/>
                                        <a:ext cx="0" cy="507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44520" y="0"/>
                                        <a:ext cx="0" cy="507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93640" y="0"/>
                                        <a:ext cx="0" cy="507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42400" y="0"/>
                                        <a:ext cx="0" cy="507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77760" y="0"/>
                                      <a:ext cx="34920" cy="1737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7280" y="0"/>
                                        <a:ext cx="0" cy="1737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89440"/>
                                        <a:ext cx="3492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9240"/>
                                        <a:ext cx="3492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68680"/>
                                        <a:ext cx="3492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58120"/>
                                        <a:ext cx="3492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7920"/>
                                        <a:ext cx="3492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737360"/>
                                        <a:ext cx="3492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63640" y="1207800"/>
                                      <a:ext cx="1125720" cy="513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66040" y="250200"/>
                                        <a:ext cx="225360" cy="262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fr-FR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63360" rIns="63360" tIns="63360" bIns="6336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88640"/>
                                        <a:ext cx="175320" cy="262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fr-FR" w:bidi="ar-SA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wps:txbx>
                                    <wps:bodyPr wrap="square" lIns="63360" rIns="63360" tIns="63360" bIns="6336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53920" y="0"/>
                                        <a:ext cx="271800" cy="331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fr-FR" w:bidi="ar-SA"/>
                                            </w:rPr>
                                            <w:t xml:space="preserve">x </w:t>
                                          </w:r>
                                        </w:p>
                                      </w:txbxContent>
                                    </wps:txbx>
                                    <wps:bodyPr wrap="square" lIns="63360" rIns="63360" tIns="63360" bIns="6336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3320" y="0"/>
                                      <a:ext cx="570960" cy="16592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055520"/>
                                        <a:ext cx="225360" cy="262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fr-FR" w:bidi="ar-SA"/>
                                            </w:rPr>
                                            <w:t xml:space="preserve"> 1</w:t>
                                          </w:r>
                                        </w:p>
                                      </w:txbxContent>
                                    </wps:txbx>
                                    <wps:bodyPr wrap="square" lIns="63360" rIns="63360" tIns="63360" bIns="6336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05640" y="0"/>
                                        <a:ext cx="265320" cy="331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fr-FR" w:bidi="ar-SA"/>
                                            </w:rPr>
                                            <w:t xml:space="preserve"> y </w:t>
                                          </w:r>
                                        </w:p>
                                      </w:txbxContent>
                                    </wps:txbx>
                                    <wps:bodyPr wrap="square" lIns="63360" rIns="63360" tIns="63360" bIns="6336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9600" y="1396440"/>
                                        <a:ext cx="175320" cy="262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fr-FR" w:bidi="ar-SA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wps:txbx>
                                    <wps:bodyPr wrap="square" lIns="63360" rIns="63360" tIns="63360" bIns="6336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57240"/>
                                      <a:ext cx="1990800" cy="138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35" h="272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5" y="36"/>
                                            <a:pt x="61" y="144"/>
                                            <a:pt x="91" y="214"/>
                                          </a:cubicBezTo>
                                          <a:cubicBezTo>
                                            <a:pt x="121" y="284"/>
                                            <a:pt x="151" y="351"/>
                                            <a:pt x="181" y="418"/>
                                          </a:cubicBezTo>
                                          <a:cubicBezTo>
                                            <a:pt x="211" y="485"/>
                                            <a:pt x="242" y="550"/>
                                            <a:pt x="272" y="614"/>
                                          </a:cubicBezTo>
                                          <a:cubicBezTo>
                                            <a:pt x="302" y="678"/>
                                            <a:pt x="333" y="741"/>
                                            <a:pt x="363" y="802"/>
                                          </a:cubicBezTo>
                                          <a:cubicBezTo>
                                            <a:pt x="393" y="863"/>
                                            <a:pt x="424" y="922"/>
                                            <a:pt x="454" y="980"/>
                                          </a:cubicBezTo>
                                          <a:cubicBezTo>
                                            <a:pt x="484" y="1038"/>
                                            <a:pt x="514" y="1095"/>
                                            <a:pt x="544" y="1150"/>
                                          </a:cubicBezTo>
                                          <a:cubicBezTo>
                                            <a:pt x="574" y="1205"/>
                                            <a:pt x="605" y="1259"/>
                                            <a:pt x="635" y="1311"/>
                                          </a:cubicBezTo>
                                          <a:cubicBezTo>
                                            <a:pt x="665" y="1363"/>
                                            <a:pt x="696" y="1414"/>
                                            <a:pt x="726" y="1463"/>
                                          </a:cubicBezTo>
                                          <a:cubicBezTo>
                                            <a:pt x="756" y="1512"/>
                                            <a:pt x="786" y="1560"/>
                                            <a:pt x="816" y="1607"/>
                                          </a:cubicBezTo>
                                          <a:cubicBezTo>
                                            <a:pt x="846" y="1654"/>
                                            <a:pt x="877" y="1699"/>
                                            <a:pt x="907" y="1742"/>
                                          </a:cubicBezTo>
                                          <a:cubicBezTo>
                                            <a:pt x="937" y="1785"/>
                                            <a:pt x="968" y="1827"/>
                                            <a:pt x="998" y="1868"/>
                                          </a:cubicBezTo>
                                          <a:cubicBezTo>
                                            <a:pt x="1028" y="1909"/>
                                            <a:pt x="1059" y="1948"/>
                                            <a:pt x="1089" y="1986"/>
                                          </a:cubicBezTo>
                                          <a:cubicBezTo>
                                            <a:pt x="1119" y="2024"/>
                                            <a:pt x="1149" y="2060"/>
                                            <a:pt x="1179" y="2095"/>
                                          </a:cubicBezTo>
                                          <a:cubicBezTo>
                                            <a:pt x="1209" y="2130"/>
                                            <a:pt x="1240" y="2163"/>
                                            <a:pt x="1270" y="2195"/>
                                          </a:cubicBezTo>
                                          <a:cubicBezTo>
                                            <a:pt x="1300" y="2227"/>
                                            <a:pt x="1331" y="2257"/>
                                            <a:pt x="1361" y="2286"/>
                                          </a:cubicBezTo>
                                          <a:cubicBezTo>
                                            <a:pt x="1391" y="2315"/>
                                            <a:pt x="1421" y="2343"/>
                                            <a:pt x="1451" y="2369"/>
                                          </a:cubicBezTo>
                                          <a:cubicBezTo>
                                            <a:pt x="1481" y="2395"/>
                                            <a:pt x="1512" y="2420"/>
                                            <a:pt x="1542" y="2443"/>
                                          </a:cubicBezTo>
                                          <a:cubicBezTo>
                                            <a:pt x="1572" y="2466"/>
                                            <a:pt x="1603" y="2488"/>
                                            <a:pt x="1633" y="2508"/>
                                          </a:cubicBezTo>
                                          <a:cubicBezTo>
                                            <a:pt x="1663" y="2528"/>
                                            <a:pt x="1693" y="2547"/>
                                            <a:pt x="1723" y="2565"/>
                                          </a:cubicBezTo>
                                          <a:cubicBezTo>
                                            <a:pt x="1753" y="2583"/>
                                            <a:pt x="1784" y="2599"/>
                                            <a:pt x="1814" y="2613"/>
                                          </a:cubicBezTo>
                                          <a:cubicBezTo>
                                            <a:pt x="1844" y="2627"/>
                                            <a:pt x="1875" y="2641"/>
                                            <a:pt x="1905" y="2652"/>
                                          </a:cubicBezTo>
                                          <a:cubicBezTo>
                                            <a:pt x="1935" y="2663"/>
                                            <a:pt x="1966" y="2673"/>
                                            <a:pt x="1996" y="2682"/>
                                          </a:cubicBezTo>
                                          <a:cubicBezTo>
                                            <a:pt x="2026" y="2691"/>
                                            <a:pt x="2056" y="2698"/>
                                            <a:pt x="2086" y="2704"/>
                                          </a:cubicBezTo>
                                          <a:cubicBezTo>
                                            <a:pt x="2116" y="2710"/>
                                            <a:pt x="2147" y="2714"/>
                                            <a:pt x="2177" y="2717"/>
                                          </a:cubicBezTo>
                                          <a:cubicBezTo>
                                            <a:pt x="2207" y="2720"/>
                                            <a:pt x="2238" y="2722"/>
                                            <a:pt x="2268" y="2722"/>
                                          </a:cubicBezTo>
                                          <a:cubicBezTo>
                                            <a:pt x="2298" y="2722"/>
                                            <a:pt x="2328" y="2720"/>
                                            <a:pt x="2358" y="2717"/>
                                          </a:cubicBezTo>
                                          <a:cubicBezTo>
                                            <a:pt x="2388" y="2714"/>
                                            <a:pt x="2419" y="2710"/>
                                            <a:pt x="2449" y="2704"/>
                                          </a:cubicBezTo>
                                          <a:cubicBezTo>
                                            <a:pt x="2479" y="2698"/>
                                            <a:pt x="2510" y="2691"/>
                                            <a:pt x="2540" y="2682"/>
                                          </a:cubicBezTo>
                                          <a:cubicBezTo>
                                            <a:pt x="2570" y="2673"/>
                                            <a:pt x="2601" y="2663"/>
                                            <a:pt x="2631" y="2652"/>
                                          </a:cubicBezTo>
                                          <a:cubicBezTo>
                                            <a:pt x="2661" y="2641"/>
                                            <a:pt x="2691" y="2627"/>
                                            <a:pt x="2721" y="2613"/>
                                          </a:cubicBezTo>
                                          <a:cubicBezTo>
                                            <a:pt x="2751" y="2599"/>
                                            <a:pt x="2782" y="2583"/>
                                            <a:pt x="2812" y="2565"/>
                                          </a:cubicBezTo>
                                          <a:cubicBezTo>
                                            <a:pt x="2842" y="2547"/>
                                            <a:pt x="2873" y="2528"/>
                                            <a:pt x="2903" y="2508"/>
                                          </a:cubicBezTo>
                                          <a:cubicBezTo>
                                            <a:pt x="2933" y="2488"/>
                                            <a:pt x="2963" y="2466"/>
                                            <a:pt x="2993" y="2443"/>
                                          </a:cubicBezTo>
                                          <a:cubicBezTo>
                                            <a:pt x="3023" y="2420"/>
                                            <a:pt x="3054" y="2395"/>
                                            <a:pt x="3084" y="2369"/>
                                          </a:cubicBezTo>
                                          <a:cubicBezTo>
                                            <a:pt x="3114" y="2343"/>
                                            <a:pt x="3145" y="2315"/>
                                            <a:pt x="3175" y="2286"/>
                                          </a:cubicBezTo>
                                          <a:cubicBezTo>
                                            <a:pt x="3205" y="2257"/>
                                            <a:pt x="3236" y="2227"/>
                                            <a:pt x="3266" y="2195"/>
                                          </a:cubicBezTo>
                                          <a:cubicBezTo>
                                            <a:pt x="3296" y="2163"/>
                                            <a:pt x="3326" y="2130"/>
                                            <a:pt x="3356" y="2095"/>
                                          </a:cubicBezTo>
                                          <a:cubicBezTo>
                                            <a:pt x="3386" y="2060"/>
                                            <a:pt x="3417" y="2024"/>
                                            <a:pt x="3447" y="1986"/>
                                          </a:cubicBezTo>
                                          <a:cubicBezTo>
                                            <a:pt x="3477" y="1948"/>
                                            <a:pt x="3508" y="1908"/>
                                            <a:pt x="3538" y="1868"/>
                                          </a:cubicBezTo>
                                          <a:cubicBezTo>
                                            <a:pt x="3568" y="1828"/>
                                            <a:pt x="3598" y="1785"/>
                                            <a:pt x="3628" y="1742"/>
                                          </a:cubicBezTo>
                                          <a:cubicBezTo>
                                            <a:pt x="3658" y="1699"/>
                                            <a:pt x="3689" y="1653"/>
                                            <a:pt x="3719" y="1607"/>
                                          </a:cubicBezTo>
                                          <a:cubicBezTo>
                                            <a:pt x="3749" y="1561"/>
                                            <a:pt x="3780" y="1512"/>
                                            <a:pt x="3810" y="1463"/>
                                          </a:cubicBezTo>
                                          <a:cubicBezTo>
                                            <a:pt x="3840" y="1414"/>
                                            <a:pt x="3870" y="1363"/>
                                            <a:pt x="3900" y="1311"/>
                                          </a:cubicBezTo>
                                          <a:cubicBezTo>
                                            <a:pt x="3930" y="1259"/>
                                            <a:pt x="3961" y="1205"/>
                                            <a:pt x="3991" y="1150"/>
                                          </a:cubicBezTo>
                                          <a:cubicBezTo>
                                            <a:pt x="4021" y="1095"/>
                                            <a:pt x="4052" y="1038"/>
                                            <a:pt x="4082" y="980"/>
                                          </a:cubicBezTo>
                                          <a:cubicBezTo>
                                            <a:pt x="4112" y="922"/>
                                            <a:pt x="4143" y="863"/>
                                            <a:pt x="4173" y="802"/>
                                          </a:cubicBezTo>
                                          <a:cubicBezTo>
                                            <a:pt x="4203" y="741"/>
                                            <a:pt x="4233" y="678"/>
                                            <a:pt x="4263" y="614"/>
                                          </a:cubicBezTo>
                                          <a:cubicBezTo>
                                            <a:pt x="4293" y="550"/>
                                            <a:pt x="4324" y="485"/>
                                            <a:pt x="4354" y="418"/>
                                          </a:cubicBezTo>
                                          <a:cubicBezTo>
                                            <a:pt x="4384" y="351"/>
                                            <a:pt x="4415" y="284"/>
                                            <a:pt x="4445" y="214"/>
                                          </a:cubicBezTo>
                                          <a:cubicBezTo>
                                            <a:pt x="4475" y="144"/>
                                            <a:pt x="4520" y="36"/>
                                            <a:pt x="4535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44440" y="71640"/>
                                    <a:ext cx="542880" cy="36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 xml:space="preserve"> . . . . .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iCs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0" bIns="7164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01000" y="216360"/>
                                  <a:ext cx="14472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5pt;margin-top:12.45pt;width:156.75pt;height:136.75pt" coordorigin="730,249" coordsize="3135,2735">
                      <v:group id="shape_0" style="position:absolute;left:730;top:249;width:3135;height:2735">
                        <v:group id="shape_0" style="position:absolute;left:730;top:249;width:3135;height:2735">
                          <v:group id="shape_0" style="position:absolute;left:730;top:2496;width:3134;height:79">
                            <v:line id="shape_0" from="730,2528" to="3864,2528" stroked="t" o:allowincell="t" style="position:absolute">
                              <v:stroke color="black" weight="1260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730,2496" to="730,2575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122,2496" to="1122,2575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514,2496" to="1514,2575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906,2496" to="1906,2575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298,2496" to="2298,2575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690,2496" to="2690,2575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082,2496" to="3082,2575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474,2496" to="3474,2575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270;top:249;width:54;height:2735">
                            <v:line id="shape_0" from="2297,249" to="2297,2984" stroked="t" o:allowincell="t" style="position:absolute;flip:y">
                              <v:stroke color="black" weight="1260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2270,705" to="2324,705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270,1161" to="2324,1161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270,1617" to="2324,161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270,2073" to="2324,2073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270,2529" to="2324,2529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270,2985" to="2324,2985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090;top:2151;width:1773;height:808">
                            <v:shape id="shape_0" stroked="f" o:allowincell="t" style="position:absolute;left:2509;top:2545;width:354;height:41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090;top:2448;width:275;height:41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435;top:2151;width:427;height:52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 xml:space="preserve">x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885;top:249;width:900;height:2613">
                            <v:shape id="shape_0" stroked="f" o:allowincell="t" style="position:absolute;left:1885;top:1911;width:354;height:41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 xml:space="preserve"> 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366;top:249;width:417;height:52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 xml:space="preserve"> y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089;top:2448;width:275;height:41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coordsize="4535,2722" path="m0,0c15,36,61,144,91,214c121,284,151,351,181,418c211,485,242,550,272,614c302,678,333,741,363,802c393,863,424,922,454,980c484,1038,514,1095,544,1150c574,1205,605,1259,635,1311c665,1363,696,1414,726,1463c756,1512,786,1560,816,1607c846,1654,877,1699,907,1742c937,1785,968,1827,998,1868c1028,1909,1059,1948,1089,1986c1119,2024,1149,2060,1179,2095c1209,2130,1240,2163,1270,2195c1300,2227,1331,2257,1361,2286c1391,2315,1421,2343,1451,2369c1481,2395,1512,2420,1542,2443c1572,2466,1603,2488,1633,2508c1663,2528,1693,2547,1723,2565c1753,2583,1784,2599,1814,2613c1844,2627,1875,2641,1905,2652c1935,2663,1966,2673,1996,2682c2026,2691,2056,2698,2086,2704c2116,2710,2147,2714,2177,2717c2207,2720,2238,2722,2268,2722c2298,2722,2328,2720,2358,2717c2388,2714,2419,2710,2449,2704c2479,2698,2510,2691,2540,2682c2570,2673,2601,2663,2631,2652c2661,2641,2691,2627,2721,2613c2751,2599,2782,2583,2812,2565c2842,2547,2873,2528,2903,2508c2933,2488,2963,2466,2993,2443c3023,2420,3054,2395,3084,2369c3114,2343,3145,2315,3175,2286c3205,2257,3236,2227,3266,2195c3296,2163,3326,2130,3356,2095c3386,2060,3417,2024,3447,1986c3477,1948,3508,1908,3538,1868c3568,1828,3598,1785,3628,1742c3658,1699,3689,1653,3719,1607c3749,1561,3780,1512,3810,1463c3840,1414,3870,1363,3900,1311c3930,1259,3961,1205,3991,1150c4021,1095,4052,1038,4082,980c4112,922,4143,863,4173,802c4203,741,4233,678,4263,614c4293,550,4324,485,4354,418c4384,351,4415,284,4445,214c4475,144,4520,36,4535,0e" stroked="t" o:allowincell="t" style="position:absolute;left:730;top:339;width:3134;height:2188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shape id="shape_0" fillcolor="white" stroked="t" o:allowincell="t" style="position:absolute;left:1115;top:362;width:854;height:5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. . . . .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  <v:shape id="shape_0" fillcolor="white" stroked="f" o:allowincell="t" style="position:absolute;left:3409;top:590;width:227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2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283210</wp:posOffset>
                      </wp:positionV>
                      <wp:extent cx="2131695" cy="1588770"/>
                      <wp:effectExtent l="6350" t="0" r="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1560" cy="1588680"/>
                                <a:chOff x="0" y="0"/>
                                <a:chExt cx="2131560" cy="158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31560" cy="1588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31560" cy="1588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21480"/>
                                      <a:ext cx="2131560" cy="4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6920"/>
                                        <a:ext cx="21315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439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040" y="0"/>
                                        <a:ext cx="0" cy="439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800" y="0"/>
                                        <a:ext cx="0" cy="439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9560" y="0"/>
                                        <a:ext cx="0" cy="439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6320" y="0"/>
                                        <a:ext cx="0" cy="439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360" y="0"/>
                                        <a:ext cx="0" cy="439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98760" y="0"/>
                                        <a:ext cx="0" cy="439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65520" y="0"/>
                                        <a:ext cx="0" cy="439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47240" y="87480"/>
                                      <a:ext cx="37440" cy="1501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8360" y="0"/>
                                        <a:ext cx="0" cy="15004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0200"/>
                                        <a:ext cx="374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0400"/>
                                        <a:ext cx="374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0600"/>
                                        <a:ext cx="374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0800"/>
                                        <a:ext cx="374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51000"/>
                                        <a:ext cx="374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501200"/>
                                        <a:ext cx="374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24480" y="130680"/>
                                      <a:ext cx="1206000" cy="4424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85120" y="216000"/>
                                        <a:ext cx="241920" cy="226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fr-FR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63360" rIns="63360" tIns="63360" bIns="6336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63440"/>
                                        <a:ext cx="187920" cy="226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fr-FR" w:bidi="ar-SA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wps:txbx>
                                    <wps:bodyPr wrap="square" lIns="63360" rIns="63360" tIns="63360" bIns="6336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15120" y="0"/>
                                        <a:ext cx="290880" cy="286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fr-FR" w:bidi="ar-SA"/>
                                            </w:rPr>
                                            <w:t xml:space="preserve">x </w:t>
                                          </w:r>
                                        </w:p>
                                      </w:txbxContent>
                                    </wps:txbx>
                                    <wps:bodyPr wrap="square" lIns="63360" rIns="63360" tIns="63360" bIns="6336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85520" y="0"/>
                                      <a:ext cx="610200" cy="5205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41920" cy="226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fr-FR" w:bidi="ar-SA"/>
                                            </w:rPr>
                                            <w:t xml:space="preserve"> 1</w:t>
                                          </w:r>
                                        </w:p>
                                      </w:txbxContent>
                                    </wps:txbx>
                                    <wps:bodyPr wrap="square" lIns="63360" rIns="63360" tIns="63360" bIns="6336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26520" y="87480"/>
                                        <a:ext cx="283680" cy="286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fr-FR" w:bidi="ar-SA"/>
                                            </w:rPr>
                                            <w:t xml:space="preserve"> y </w:t>
                                          </w:r>
                                        </w:p>
                                      </w:txbxContent>
                                    </wps:txbx>
                                    <wps:bodyPr wrap="square" lIns="63360" rIns="63360" tIns="63360" bIns="6336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8960" y="294120"/>
                                        <a:ext cx="187920" cy="226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fr-FR" w:bidi="ar-SA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wps:txbx>
                                    <wps:bodyPr wrap="square" lIns="63360" rIns="63360" tIns="63360" bIns="6336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4600" y="338400"/>
                                      <a:ext cx="1961640" cy="118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73" h="2687">
                                          <a:moveTo>
                                            <a:pt x="0" y="2687"/>
                                          </a:moveTo>
                                          <a:cubicBezTo>
                                            <a:pt x="15" y="2649"/>
                                            <a:pt x="61" y="2532"/>
                                            <a:pt x="91" y="2458"/>
                                          </a:cubicBezTo>
                                          <a:cubicBezTo>
                                            <a:pt x="121" y="2384"/>
                                            <a:pt x="152" y="2311"/>
                                            <a:pt x="182" y="2240"/>
                                          </a:cubicBezTo>
                                          <a:cubicBezTo>
                                            <a:pt x="212" y="2169"/>
                                            <a:pt x="243" y="2100"/>
                                            <a:pt x="273" y="2032"/>
                                          </a:cubicBezTo>
                                          <a:cubicBezTo>
                                            <a:pt x="303" y="1964"/>
                                            <a:pt x="333" y="1898"/>
                                            <a:pt x="363" y="1834"/>
                                          </a:cubicBezTo>
                                          <a:cubicBezTo>
                                            <a:pt x="393" y="1770"/>
                                            <a:pt x="424" y="1707"/>
                                            <a:pt x="454" y="1646"/>
                                          </a:cubicBezTo>
                                          <a:cubicBezTo>
                                            <a:pt x="484" y="1585"/>
                                            <a:pt x="515" y="1526"/>
                                            <a:pt x="545" y="1468"/>
                                          </a:cubicBezTo>
                                          <a:cubicBezTo>
                                            <a:pt x="575" y="1410"/>
                                            <a:pt x="605" y="1354"/>
                                            <a:pt x="635" y="1300"/>
                                          </a:cubicBezTo>
                                          <a:cubicBezTo>
                                            <a:pt x="665" y="1246"/>
                                            <a:pt x="696" y="1194"/>
                                            <a:pt x="726" y="1143"/>
                                          </a:cubicBezTo>
                                          <a:cubicBezTo>
                                            <a:pt x="756" y="1092"/>
                                            <a:pt x="787" y="1043"/>
                                            <a:pt x="817" y="996"/>
                                          </a:cubicBezTo>
                                          <a:cubicBezTo>
                                            <a:pt x="847" y="949"/>
                                            <a:pt x="878" y="902"/>
                                            <a:pt x="908" y="858"/>
                                          </a:cubicBezTo>
                                          <a:cubicBezTo>
                                            <a:pt x="938" y="814"/>
                                            <a:pt x="968" y="771"/>
                                            <a:pt x="998" y="731"/>
                                          </a:cubicBezTo>
                                          <a:cubicBezTo>
                                            <a:pt x="1028" y="691"/>
                                            <a:pt x="1059" y="652"/>
                                            <a:pt x="1089" y="615"/>
                                          </a:cubicBezTo>
                                          <a:cubicBezTo>
                                            <a:pt x="1119" y="578"/>
                                            <a:pt x="1150" y="542"/>
                                            <a:pt x="1180" y="508"/>
                                          </a:cubicBezTo>
                                          <a:cubicBezTo>
                                            <a:pt x="1210" y="474"/>
                                            <a:pt x="1240" y="441"/>
                                            <a:pt x="1270" y="411"/>
                                          </a:cubicBezTo>
                                          <a:cubicBezTo>
                                            <a:pt x="1300" y="381"/>
                                            <a:pt x="1331" y="352"/>
                                            <a:pt x="1361" y="325"/>
                                          </a:cubicBezTo>
                                          <a:cubicBezTo>
                                            <a:pt x="1391" y="298"/>
                                            <a:pt x="1422" y="273"/>
                                            <a:pt x="1452" y="249"/>
                                          </a:cubicBezTo>
                                          <a:cubicBezTo>
                                            <a:pt x="1482" y="225"/>
                                            <a:pt x="1512" y="203"/>
                                            <a:pt x="1542" y="183"/>
                                          </a:cubicBezTo>
                                          <a:cubicBezTo>
                                            <a:pt x="1572" y="163"/>
                                            <a:pt x="1603" y="144"/>
                                            <a:pt x="1633" y="127"/>
                                          </a:cubicBezTo>
                                          <a:cubicBezTo>
                                            <a:pt x="1663" y="110"/>
                                            <a:pt x="1694" y="95"/>
                                            <a:pt x="1724" y="81"/>
                                          </a:cubicBezTo>
                                          <a:cubicBezTo>
                                            <a:pt x="1754" y="67"/>
                                            <a:pt x="1785" y="56"/>
                                            <a:pt x="1815" y="46"/>
                                          </a:cubicBezTo>
                                          <a:cubicBezTo>
                                            <a:pt x="1845" y="36"/>
                                            <a:pt x="1875" y="27"/>
                                            <a:pt x="1905" y="20"/>
                                          </a:cubicBezTo>
                                          <a:cubicBezTo>
                                            <a:pt x="1935" y="13"/>
                                            <a:pt x="1966" y="8"/>
                                            <a:pt x="1996" y="5"/>
                                          </a:cubicBezTo>
                                          <a:cubicBezTo>
                                            <a:pt x="2026" y="2"/>
                                            <a:pt x="2057" y="0"/>
                                            <a:pt x="2087" y="0"/>
                                          </a:cubicBezTo>
                                          <a:cubicBezTo>
                                            <a:pt x="2117" y="0"/>
                                            <a:pt x="2147" y="2"/>
                                            <a:pt x="2177" y="5"/>
                                          </a:cubicBezTo>
                                          <a:cubicBezTo>
                                            <a:pt x="2207" y="8"/>
                                            <a:pt x="2238" y="13"/>
                                            <a:pt x="2268" y="20"/>
                                          </a:cubicBezTo>
                                          <a:cubicBezTo>
                                            <a:pt x="2298" y="27"/>
                                            <a:pt x="2329" y="36"/>
                                            <a:pt x="2359" y="46"/>
                                          </a:cubicBezTo>
                                          <a:cubicBezTo>
                                            <a:pt x="2389" y="56"/>
                                            <a:pt x="2420" y="68"/>
                                            <a:pt x="2450" y="81"/>
                                          </a:cubicBezTo>
                                          <a:cubicBezTo>
                                            <a:pt x="2480" y="94"/>
                                            <a:pt x="2510" y="110"/>
                                            <a:pt x="2540" y="127"/>
                                          </a:cubicBezTo>
                                          <a:cubicBezTo>
                                            <a:pt x="2570" y="144"/>
                                            <a:pt x="2601" y="163"/>
                                            <a:pt x="2631" y="183"/>
                                          </a:cubicBezTo>
                                          <a:cubicBezTo>
                                            <a:pt x="2661" y="203"/>
                                            <a:pt x="2692" y="225"/>
                                            <a:pt x="2722" y="249"/>
                                          </a:cubicBezTo>
                                          <a:cubicBezTo>
                                            <a:pt x="2752" y="273"/>
                                            <a:pt x="2782" y="298"/>
                                            <a:pt x="2812" y="325"/>
                                          </a:cubicBezTo>
                                          <a:cubicBezTo>
                                            <a:pt x="2842" y="352"/>
                                            <a:pt x="2873" y="381"/>
                                            <a:pt x="2903" y="411"/>
                                          </a:cubicBezTo>
                                          <a:cubicBezTo>
                                            <a:pt x="2933" y="441"/>
                                            <a:pt x="2964" y="474"/>
                                            <a:pt x="2994" y="508"/>
                                          </a:cubicBezTo>
                                          <a:cubicBezTo>
                                            <a:pt x="3024" y="542"/>
                                            <a:pt x="3055" y="578"/>
                                            <a:pt x="3085" y="615"/>
                                          </a:cubicBezTo>
                                          <a:cubicBezTo>
                                            <a:pt x="3115" y="652"/>
                                            <a:pt x="3145" y="691"/>
                                            <a:pt x="3175" y="731"/>
                                          </a:cubicBezTo>
                                          <a:cubicBezTo>
                                            <a:pt x="3205" y="771"/>
                                            <a:pt x="3236" y="814"/>
                                            <a:pt x="3266" y="858"/>
                                          </a:cubicBezTo>
                                          <a:cubicBezTo>
                                            <a:pt x="3296" y="902"/>
                                            <a:pt x="3327" y="949"/>
                                            <a:pt x="3357" y="996"/>
                                          </a:cubicBezTo>
                                          <a:cubicBezTo>
                                            <a:pt x="3387" y="1043"/>
                                            <a:pt x="3417" y="1092"/>
                                            <a:pt x="3447" y="1143"/>
                                          </a:cubicBezTo>
                                          <a:cubicBezTo>
                                            <a:pt x="3477" y="1194"/>
                                            <a:pt x="3508" y="1246"/>
                                            <a:pt x="3538" y="1300"/>
                                          </a:cubicBezTo>
                                          <a:cubicBezTo>
                                            <a:pt x="3568" y="1354"/>
                                            <a:pt x="3599" y="1410"/>
                                            <a:pt x="3629" y="1468"/>
                                          </a:cubicBezTo>
                                          <a:cubicBezTo>
                                            <a:pt x="3659" y="1526"/>
                                            <a:pt x="3689" y="1585"/>
                                            <a:pt x="3719" y="1646"/>
                                          </a:cubicBezTo>
                                          <a:cubicBezTo>
                                            <a:pt x="3749" y="1707"/>
                                            <a:pt x="3780" y="1770"/>
                                            <a:pt x="3810" y="1834"/>
                                          </a:cubicBezTo>
                                          <a:cubicBezTo>
                                            <a:pt x="3840" y="1898"/>
                                            <a:pt x="3871" y="1964"/>
                                            <a:pt x="3901" y="2032"/>
                                          </a:cubicBezTo>
                                          <a:cubicBezTo>
                                            <a:pt x="3931" y="2100"/>
                                            <a:pt x="3962" y="2169"/>
                                            <a:pt x="3992" y="2240"/>
                                          </a:cubicBezTo>
                                          <a:cubicBezTo>
                                            <a:pt x="4022" y="2311"/>
                                            <a:pt x="4052" y="2383"/>
                                            <a:pt x="4082" y="2458"/>
                                          </a:cubicBezTo>
                                          <a:cubicBezTo>
                                            <a:pt x="4112" y="2533"/>
                                            <a:pt x="4158" y="2649"/>
                                            <a:pt x="4173" y="268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24000" y="1193040"/>
                                    <a:ext cx="542880" cy="36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 xml:space="preserve"> . . . . .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iCs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0" bIns="7164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976760" y="1051560"/>
                                  <a:ext cx="14472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9pt;margin-top:22.3pt;width:167.8pt;height:125.05pt" coordorigin="958,446" coordsize="3356,2501">
                      <v:group id="shape_0" style="position:absolute;left:958;top:446;width:3356;height:2501">
                        <v:group id="shape_0" style="position:absolute;left:958;top:446;width:3356;height:2501">
                          <v:group id="shape_0" style="position:absolute;left:958;top:952;width:3356;height:68">
                            <v:line id="shape_0" from="958,979" to="4314,979" stroked="t" o:allowincell="t" style="position:absolute">
                              <v:stroke color="black" weight="1260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958,952" to="958,1020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377,952" to="1377,1020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797,952" to="1797,1020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217,952" to="2217,1020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637,952" to="2637,1020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056,952" to="3056,1020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476,952" to="3476,1020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896,952" to="3896,1020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607;top:584;width:58;height:2363">
                            <v:line id="shape_0" from="2636,584" to="2636,2946" stroked="t" o:allowincell="t" style="position:absolute;flip:y">
                              <v:stroke color="black" weight="1260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2607,978" to="2665,978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607,1372" to="2665,1372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607,1766" to="2665,176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607,2160" to="2665,2160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607,2554" to="2665,2554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607,2948" to="2665,2948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414;top:652;width:1899;height:697">
                            <v:shape id="shape_0" stroked="f" o:allowincell="t" style="position:absolute;left:2863;top:992;width:380;height:35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414;top:909;width:295;height:35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855;top:652;width:457;height:45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 xml:space="preserve">x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195;top:446;width:962;height:820">
                            <v:shape id="shape_0" stroked="f" o:allowincell="t" style="position:absolute;left:2195;top:446;width:380;height:35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 xml:space="preserve"> 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709;top:584;width:446;height:45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 xml:space="preserve"> y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414;top:909;width:295;height:35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coordsize="4173,2687" path="m0,2687c15,2649,61,2532,91,2458c121,2384,152,2311,182,2240c212,2169,243,2100,273,2032c303,1964,333,1898,363,1834c393,1770,424,1707,454,1646c484,1585,515,1526,545,1468c575,1410,605,1354,635,1300c665,1246,696,1194,726,1143c756,1092,787,1043,817,996c847,949,878,902,908,858c938,814,968,771,998,731c1028,691,1059,652,1089,615c1119,578,1150,542,1180,508c1210,474,1240,441,1270,411c1300,381,1331,352,1361,325c1391,298,1422,273,1452,249c1482,225,1512,203,1542,183c1572,163,1603,144,1633,127c1663,110,1694,95,1724,81c1754,67,1785,56,1815,46c1845,36,1875,27,1905,20c1935,13,1966,8,1996,5c2026,2,2057,0,2087,0c2117,0,2147,2,2177,5c2207,8,2238,13,2268,20c2298,27,2329,36,2359,46c2389,56,2420,68,2450,81c2480,94,2510,110,2540,127c2570,144,2601,163,2631,183c2661,203,2692,225,2722,249c2752,273,2782,298,2812,325c2842,352,2873,381,2903,411c2933,441,2964,474,2994,508c3024,542,3055,578,3085,615c3115,652,3145,691,3175,731c3205,771,3236,814,3266,858c3296,902,3327,949,3357,996c3387,1043,3417,1092,3447,1143c3477,1194,3508,1246,3538,1300c3568,1354,3599,1410,3629,1468c3659,1526,3689,1585,3719,1646c3749,1707,3780,1770,3810,1834c3840,1898,3871,1964,3901,2032c3931,2100,3962,2169,3992,2240c4022,2311,4052,2383,4082,2458c4112,2533,4158,2649,4173,2687e" stroked="t" o:allowincell="t" style="position:absolute;left:1091;top:979;width:3088;height:1865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shape id="shape_0" fillcolor="white" stroked="t" o:allowincell="t" style="position:absolute;left:1468;top:2325;width:854;height:5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. . . . .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v:group>
                      <v:shape id="shape_0" fillcolor="white" stroked="f" o:allowincell="t" style="position:absolute;left:4071;top:2102;width:227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90" w:hRule="atLeast"/>
        </w:trPr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ind w:left="22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</w:t>
            </w:r>
            <w:r>
              <w:rPr/>
              <w:t xml:space="preserve"> est . . . . . . . . . . . . . . . sur les </w:t>
            </w:r>
            <w:r>
              <w:rPr>
                <w:b/>
                <w:bCs/>
                <w:i/>
                <w:iCs/>
              </w:rPr>
              <w:t xml:space="preserve">x </w:t>
            </w:r>
            <w:r>
              <w:rPr>
                <w:b/>
                <w:bCs/>
              </w:rPr>
              <w:t>négatifs</w:t>
            </w:r>
          </w:p>
          <w:p>
            <w:pPr>
              <w:pStyle w:val="Normal"/>
              <w:spacing w:before="0" w:after="60"/>
              <w:ind w:left="227" w:hanging="0"/>
              <w:rPr/>
            </w:pPr>
            <w:r>
              <w:rPr>
                <w:b/>
                <w:bCs/>
                <w:i/>
                <w:iCs/>
              </w:rPr>
              <w:t xml:space="preserve">f </w:t>
            </w:r>
            <w:r>
              <w:rPr/>
              <w:t xml:space="preserve"> est . . . . . . . . . . . . . .  sur les </w:t>
            </w:r>
            <w:r>
              <w:rPr>
                <w:b/>
                <w:bCs/>
                <w:i/>
                <w:iCs/>
              </w:rPr>
              <w:t>x</w:t>
            </w:r>
            <w:r>
              <w:rPr/>
              <w:t xml:space="preserve"> </w:t>
            </w:r>
            <w:r>
              <w:rPr>
                <w:b/>
                <w:bCs/>
              </w:rPr>
              <w:t>positifs.</w:t>
            </w:r>
          </w:p>
        </w:tc>
        <w:tc>
          <w:tcPr>
            <w:tcW w:w="5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60"/>
              <w:ind w:left="22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</w:t>
            </w:r>
            <w:r>
              <w:rPr/>
              <w:t xml:space="preserve"> est . . . . . . . . . . . . . . . . sur les </w:t>
            </w:r>
            <w:r>
              <w:rPr>
                <w:b/>
                <w:bCs/>
                <w:i/>
                <w:iCs/>
              </w:rPr>
              <w:t xml:space="preserve">x </w:t>
            </w:r>
            <w:r>
              <w:rPr>
                <w:b/>
                <w:bCs/>
              </w:rPr>
              <w:t>négatifs</w:t>
            </w:r>
          </w:p>
          <w:p>
            <w:pPr>
              <w:pStyle w:val="Normal"/>
              <w:spacing w:before="0" w:after="60"/>
              <w:ind w:left="227" w:hanging="0"/>
              <w:rPr/>
            </w:pPr>
            <w:r>
              <w:rPr>
                <w:b/>
                <w:bCs/>
                <w:i/>
                <w:iCs/>
              </w:rPr>
              <w:t>g</w:t>
            </w:r>
            <w:r>
              <w:rPr/>
              <w:t xml:space="preserve"> est . . . . . . . . . . . . . . . . sur les </w:t>
            </w:r>
            <w:r>
              <w:rPr>
                <w:b/>
                <w:bCs/>
                <w:i/>
                <w:iCs/>
              </w:rPr>
              <w:t>x</w:t>
            </w:r>
            <w:r>
              <w:rPr/>
              <w:t xml:space="preserve"> </w:t>
            </w:r>
            <w:r>
              <w:rPr>
                <w:b/>
                <w:bCs/>
              </w:rPr>
              <w:t>positifs.</w:t>
            </w:r>
          </w:p>
        </w:tc>
      </w:tr>
      <w:tr>
        <w:trPr>
          <w:trHeight w:val="690" w:hRule="atLeast"/>
        </w:trPr>
        <w:tc>
          <w:tcPr>
            <w:tcW w:w="10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ind w:left="227" w:hanging="0"/>
              <w:rPr/>
            </w:pPr>
            <w:r>
              <w:rPr>
                <w:b/>
                <w:bCs/>
              </w:rPr>
              <w:t xml:space="preserve">Quelque soit a, la courbe représentative est </w:t>
            </w:r>
            <w:r>
              <w:rPr/>
              <w:t>. . . . . . . . . . . . . . . . . .</w:t>
            </w:r>
            <w:r>
              <w:rPr>
                <w:b/>
                <w:bCs/>
              </w:rPr>
              <w:t xml:space="preserve"> par rapport à l’axe des ordonnées.</w:t>
            </w:r>
          </w:p>
        </w:tc>
      </w:tr>
    </w:tbl>
    <w:p>
      <w:pPr>
        <w:pStyle w:val="Heading2"/>
        <w:numPr>
          <w:ilvl w:val="0"/>
          <w:numId w:val="0"/>
        </w:numPr>
        <w:spacing w:before="60" w:after="60"/>
        <w:ind w:left="35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95780</wp:posOffset>
                </wp:positionH>
                <wp:positionV relativeFrom="paragraph">
                  <wp:posOffset>38735</wp:posOffset>
                </wp:positionV>
                <wp:extent cx="561975" cy="381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. . . . 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7780" tIns="107950" rIns="1778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25pt;height:30pt;mso-wrap-distance-left:9.05pt;mso-wrap-distance-right:9.05pt;mso-wrap-distance-top:0pt;mso-wrap-distance-bottom:0pt;margin-top:3.05pt;mso-position-vertical-relative:text;margin-left:-141.4pt;mso-position-horizontal-relative:text">
                <v:textbox inset="0.0194444444444444in,0.118055555555556in,0.0194444444444444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. . . . .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2"/>
        <w:szCs w:val="22"/>
      </w:rPr>
      <w:drawing>
        <wp:inline distT="0" distB="0" distL="0" distR="0">
          <wp:extent cx="167640" cy="16764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89" r="-89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67640" cy="16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</w:t>
    </w:r>
    <w:hyperlink r:id="rId2">
      <w:r>
        <w:rPr>
          <w:rStyle w:val="InternetLink"/>
          <w:sz w:val="22"/>
          <w:szCs w:val="22"/>
        </w:rPr>
        <w:t>www.physiquemaths.fr</w:t>
      </w:r>
    </w:hyperlink>
    <w:r>
      <w:rPr>
        <w:sz w:val="22"/>
        <w:szCs w:val="22"/>
      </w:rPr>
      <w:t xml:space="preserve"> 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357" w:hanging="357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2" w:leader="none"/>
      </w:tabs>
      <w:spacing w:before="60" w:after="60"/>
      <w:ind w:left="788" w:hanging="431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physiquemath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5:44:00Z</dcterms:created>
  <dc:creator>www.physiquemaths.fr</dc:creator>
  <dc:description/>
  <cp:keywords/>
  <dc:language>en-US</dc:language>
  <cp:lastModifiedBy>Moi</cp:lastModifiedBy>
  <cp:lastPrinted>2005-10-17T18:47:00Z</cp:lastPrinted>
  <dcterms:modified xsi:type="dcterms:W3CDTF">2014-01-12T17:41:00Z</dcterms:modified>
  <cp:revision>5</cp:revision>
  <dc:subject/>
  <dc:title>Représentation de Lewis</dc:title>
</cp:coreProperties>
</file>